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От 30.06.2022 г.                        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Сухаревского сельского поселения Нижнекамского муниципального района РТ № 28 от 17.12.2021 года «О бюджете муниципального образования «Сухаревское сельское поселение» Нижнекамского муниципального района  Республики Татарстан на 2022 и плановый 2023-2024 год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униципального образования «Сухаревское сельское поселение» Нижнекамского муниципального района Р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 пункта 1 статьи 1 цифровое значение «9520тыс. рублей» заменить цифровым значением « 13155тыс. руб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 пункта 1 статьи 1 цифровое значение «9520тыс. рублей» заменить цифровым значением «15417тыс. руб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статьи 1 изложить в следующей редакции: «Установить дефицит бюджета – 2262тыс. руб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я 1,3,5,7 к решению Совета муниципального образования «Сухаревское сельское поселение Нижнекамского муниципального района Республики Татарстан» № 28 от 17 декабря 2021 года «О бюджете муниципального образования «Сухаревское сельское поселение» Нижнекамского муниципального района Республики Татарстан на 2022 и плановый 2023-2024год изложить в новой реда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стить настоящее решение на специально оборудованных стендах и официальном сайте Сухаревского СП.</w:t>
      </w:r>
    </w:p>
    <w:p>
      <w:pPr>
        <w:pStyle w:val="Normal"/>
        <w:spacing w:lineRule="auto" w:line="240" w:before="0" w:after="0"/>
        <w:ind w:left="13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ухаревского</w:t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   Р.Р.Гали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 от 30.06.202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ухаревское сельское поселение»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5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15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15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0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15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15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15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15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0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Р.Р.Гал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8  от  30.06.2022 г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Сухаревское сельское поселение» Нижнекамского муниципального района Республики Татарстан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620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4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63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4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Р.Р.Гал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 от 30.06.202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Сухаревское сельское поселение» Нижнекамского муниципального района Республики Татарстан на 2022 год</w:t>
      </w:r>
    </w:p>
    <w:p>
      <w:pPr>
        <w:pStyle w:val="Normal"/>
        <w:spacing w:lineRule="auto" w:line="240" w:before="0" w:after="0"/>
        <w:ind w:left="5232" w:right="-44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67"/>
        <w:gridCol w:w="605"/>
        <w:gridCol w:w="1976"/>
        <w:gridCol w:w="706"/>
        <w:gridCol w:w="1349"/>
      </w:tblGrid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Сухаревское сельское поселение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020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0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</w:tr>
      <w:tr>
        <w:trPr>
          <w:trHeight w:val="172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1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 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</w:t>
            </w:r>
          </w:p>
        </w:tc>
      </w:tr>
      <w:tr>
        <w:trPr>
          <w:trHeight w:val="214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7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7</w:t>
            </w:r>
          </w:p>
        </w:tc>
      </w:tr>
      <w:tr>
        <w:trPr>
          <w:trHeight w:val="10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</w:t>
            </w:r>
          </w:p>
        </w:tc>
      </w:tr>
      <w:tr>
        <w:trPr>
          <w:trHeight w:val="39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0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0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6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6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0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0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0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0</w:t>
            </w:r>
          </w:p>
        </w:tc>
      </w:tr>
      <w:tr>
        <w:trPr>
          <w:trHeight w:val="56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28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Р.Р.Гал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left="5954" w:right="-1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 от 30.06.2022 г</w:t>
      </w:r>
    </w:p>
    <w:p>
      <w:pPr>
        <w:pStyle w:val="Normal"/>
        <w:spacing w:lineRule="auto" w:line="240" w:before="0" w:after="0"/>
        <w:ind w:left="5954" w:right="-1" w:firstLine="3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муниципального образования «Сухаревское сельское поселение» Нижнекамского муниципального района Республики Татарстан на 2022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62"/>
        <w:gridCol w:w="567"/>
        <w:gridCol w:w="605"/>
        <w:gridCol w:w="1894"/>
        <w:gridCol w:w="636"/>
        <w:gridCol w:w="1124"/>
      </w:tblGrid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ухаревское сельское поселение»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Сухаревского сельского поселения Нижнекамс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5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5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0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 00 9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9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7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7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7</w:t>
            </w:r>
          </w:p>
        </w:tc>
      </w:tr>
      <w:tr>
        <w:trPr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7</w:t>
            </w:r>
          </w:p>
        </w:tc>
      </w:tr>
      <w:tr>
        <w:trPr>
          <w:trHeight w:val="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7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4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6</w:t>
            </w:r>
          </w:p>
        </w:tc>
      </w:tr>
      <w:tr>
        <w:trPr>
          <w:trHeight w:val="6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8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0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0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17</w:t>
            </w:r>
          </w:p>
        </w:tc>
      </w:tr>
    </w:tbl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Р.Р.Галимов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26" w:before="0" w:after="0"/>
      <w:ind w:right="18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4"/>
      <w:sz w:val="29"/>
      <w:szCs w:val="2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4"/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4:00Z</dcterms:created>
  <dc:creator>307</dc:creator>
  <dc:description/>
  <cp:keywords/>
  <dc:language>en-US</dc:language>
  <cp:lastModifiedBy>USER</cp:lastModifiedBy>
  <cp:lastPrinted>2022-08-05T13:46:00Z</cp:lastPrinted>
  <dcterms:modified xsi:type="dcterms:W3CDTF">2022-08-05T11:15:00Z</dcterms:modified>
  <cp:revision>6</cp:revision>
  <dc:subject/>
  <dc:title/>
</cp:coreProperties>
</file>